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</w:r>
          </w:p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Красноармейская, 16, с. Михайловка, 69265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ефон: (42346) 2-39-56, факс: (42346)2-34-37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8"/>
                <w:szCs w:val="20"/>
              </w:rPr>
              <w:t>ОКПО</w:t>
            </w:r>
            <w:r>
              <w:rPr>
                <w:sz w:val="18"/>
                <w:szCs w:val="20"/>
                <w:lang w:val="en-US"/>
              </w:rPr>
              <w:t xml:space="preserve"> 04020614, </w:t>
            </w:r>
            <w:r>
              <w:rPr>
                <w:sz w:val="18"/>
                <w:szCs w:val="20"/>
              </w:rPr>
              <w:t>ОГРН</w:t>
            </w:r>
            <w:r>
              <w:rPr>
                <w:sz w:val="18"/>
                <w:szCs w:val="20"/>
                <w:lang w:val="en-US"/>
              </w:rPr>
              <w:t xml:space="preserve"> 102250085949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8"/>
                <w:szCs w:val="20"/>
              </w:rPr>
              <w:t>ИНН/КПП 2520006316/252001001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__________ №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ведения публичных слушаний по предоставлению разрешения на отклонение от предельных параметров размеров земельных участков, образованных путе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а земельного участка с кадастровым номером 25:09:010301:1092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4.12.2018                                                                                                               с. Михайловка</w:t>
      </w:r>
    </w:p>
    <w:p>
      <w:pPr>
        <w:pStyle w:val="Normal"/>
        <w:widowControl w:val="false"/>
        <w:spacing w:before="160" w:after="0"/>
        <w:ind w:firstLine="709"/>
        <w:jc w:val="both"/>
        <w:rPr/>
      </w:pPr>
      <w:r>
        <w:rPr>
          <w:rFonts w:eastAsia="Calibri"/>
          <w:lang w:eastAsia="en-US"/>
        </w:rPr>
        <w:t>Публичные слушания назначены постановлением администрации Михайловского муниципального района 18.12.2018 № 1258-па «О проведении публичных слушаний по предоставлению разрешения на отклонение от предельных параметров размеров земельных участков, образованных путем раздела земельного участка с кадастровым номером 25:09:010301:1092».</w:t>
      </w:r>
    </w:p>
    <w:p>
      <w:pPr>
        <w:pStyle w:val="Normal"/>
        <w:widowControl w:val="false"/>
        <w:spacing w:before="1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и время проведения: 24 декабря 2018 года в 10.00 час.</w:t>
      </w:r>
    </w:p>
    <w:p>
      <w:pPr>
        <w:pStyle w:val="Normal"/>
        <w:widowControl w:val="false"/>
        <w:spacing w:before="160" w:after="0"/>
        <w:ind w:firstLine="709"/>
        <w:jc w:val="both"/>
        <w:rPr/>
      </w:pPr>
      <w:r>
        <w:rPr>
          <w:rFonts w:eastAsia="Calibri"/>
          <w:lang w:eastAsia="en-US"/>
        </w:rPr>
        <w:t>Место проведения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widowControl w:val="false"/>
        <w:spacing w:before="1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сутствовали: Пронькина Л.И., проживающая по адресу: с. Михайловка, ул. Южная аллея, д. 8. </w:t>
      </w:r>
    </w:p>
    <w:p>
      <w:pPr>
        <w:pStyle w:val="Normal"/>
        <w:widowControl w:val="false"/>
        <w:jc w:val="both"/>
        <w:rPr/>
      </w:pPr>
      <w:r>
        <w:rPr/>
        <w:t>Количество и суть поступивших предложений: поступило одно предложение о предоставлении разрешения на отклонение от предельных параметров размеров земельных участков, образованного путем раздела земельного участка с кадастровым номером 25:09:010301:1092, расположенного в территориальной зоне усадебной жилой застройки Ж3, Почтовый адрес: Приморский край, Михайловский район, с. Михайловка, ул. Южная аллея, дом 9, площадью 1500 кв.м., с видом разрешенного использования «отдельно стоящие жилые дома усадебного типа» на два земельных участка:</w:t>
      </w:r>
    </w:p>
    <w:p>
      <w:pPr>
        <w:pStyle w:val="Normal"/>
        <w:widowControl w:val="false"/>
        <w:jc w:val="both"/>
        <w:rPr/>
      </w:pPr>
      <w:r>
        <w:rPr/>
        <w:t>- с условным номером 25:09:010301:1092:ЗУ1, местоположение установлено относительно ориентира, расположенного в границах участка. Почтовый адрес ориентира: Приморский край, Михайловский район, с. Михайловка, ул. Южная аллея, д. 8/1, площадью 500 кв.м.;</w:t>
      </w:r>
    </w:p>
    <w:p>
      <w:pPr>
        <w:pStyle w:val="Normal"/>
        <w:widowControl w:val="false"/>
        <w:jc w:val="both"/>
        <w:rPr/>
      </w:pPr>
      <w:r>
        <w:rPr/>
        <w:t>- с условным номером 25:09:010301:1092:ЗУ2, местоположение установлено относительно ориентира, расположенного в границах участка. Почтовый адрес ориентира: Приморский край, Михайловский район, с. Михайловка, ул. Южная аллея, д. 8/2, площадью 1000 кв.м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/>
        <w:t>Пономаренко Т.П. пояснила, что предоставление разрешения на отклонение от предельных параметров размеров земельного участка не противоречит Земельному кодексу РФ, а также правилам землепользования и застройки Михайловского сельского поселения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  <w:t>В результате обсуждения проекта оснований для отказа не установлено, принято решение: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/>
        <w:t>1. Рекомендовать главе Михайловского муниципального района предоставить заявителю Пронькиной Любови Ивановне разрешения на отклонение от предельных пара-</w:t>
      </w:r>
    </w:p>
    <w:p>
      <w:pPr>
        <w:pStyle w:val="Normal"/>
        <w:widowControl w:val="false"/>
        <w:jc w:val="both"/>
        <w:rPr/>
      </w:pPr>
      <w:r>
        <w:rPr/>
        <w:t xml:space="preserve">метров размеров земельных участков, образованных путем раздела земельного участка с кадастровым номером 25:09:010301:1092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Утвердить схему раздела земельного участка, прилагаемую к заявлению.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>3. Опубликовать заключение о результатах публичных слушаний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before="160" w:after="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 xml:space="preserve">Зубок П.А.               _______________________________       Председатель комиссии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3:17:00Z</dcterms:created>
  <dc:creator>Клиент</dc:creator>
  <dc:description/>
  <cp:keywords/>
  <dc:language>en-US</dc:language>
  <cp:lastModifiedBy>Ponomarenko</cp:lastModifiedBy>
  <cp:lastPrinted>2018-04-20T11:10:00Z</cp:lastPrinted>
  <dcterms:modified xsi:type="dcterms:W3CDTF">2018-12-28T07:10:00Z</dcterms:modified>
  <cp:revision>27</cp:revision>
  <dc:subject/>
  <dc:title> </dc:title>
</cp:coreProperties>
</file>